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графічна довід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67310</wp:posOffset>
            </wp:positionV>
            <wp:extent cx="891540" cy="1216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САВЧУК Георгій Дмитро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це роботи: Чернівецький регіональний навчально-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консультативний центр кадрів АПК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>Посада: директор</w:t>
      </w:r>
    </w:p>
    <w:p>
      <w:pPr>
        <w:pStyle w:val="Normal"/>
        <w:rPr>
          <w:lang w:val="uk-UA"/>
        </w:rPr>
      </w:pPr>
      <w:r>
        <w:rPr>
          <w:lang w:val="uk-UA"/>
        </w:rPr>
        <w:t>Рік народження: 01 травня 1962 р.</w:t>
      </w:r>
    </w:p>
    <w:p>
      <w:pPr>
        <w:pStyle w:val="Normal"/>
        <w:rPr/>
      </w:pPr>
      <w:r>
        <w:rPr>
          <w:lang w:val="uk-UA"/>
        </w:rPr>
        <w:t>Місце народження: Чернівецька область, Чернівецький район, с.Тереблече</w:t>
      </w:r>
    </w:p>
    <w:p>
      <w:pPr>
        <w:pStyle w:val="Normal"/>
        <w:rPr/>
      </w:pPr>
      <w:r>
        <w:rPr>
          <w:lang w:val="uk-UA"/>
        </w:rPr>
        <w:t>Контактний телефон: 050 5531708</w:t>
      </w:r>
    </w:p>
    <w:p>
      <w:pPr>
        <w:pStyle w:val="Normal"/>
        <w:rPr>
          <w:i/>
          <w:i/>
          <w:lang w:val="en-US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i/>
            <w:lang w:val="en-US"/>
          </w:rPr>
          <w:t>savchuk2691@gmail.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Володіння мовами: українська, румунська – вільно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англійська, французька –зі словник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віта: повна вища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lang w:val="uk-UA"/>
        </w:rPr>
        <w:t>Чернівецький торговельно-економічний інститут 2008  – 2010 р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пеціальність: «державні фінанси»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м’янець-Подільський сільськогосподарський інститут  1982 -  1989 рр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Спеціальність: «вчений агрон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від робот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1.2012 – по даний час – директор Чернівецького регіонального навчально-консультативного центру кадрів АП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8 – 11.2012 – заступник начальника Чернівецького державного спеціального будівельно-монтажного управління по газифік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3.2004 – 01.2008 – директор ТОВ «Чернівецькі хлібо-булочні вироби»,   м.Чернівці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09.2001 – 12.2003 – директор ДП «Карапчівський спиртзавод», Глибоцький район, с.Карапч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02.1998 – 09.2001 – голова колгоспу «Кам</w:t>
      </w:r>
      <w:r>
        <w:rPr/>
        <w:t>’</w:t>
      </w:r>
      <w:r>
        <w:rPr>
          <w:lang w:val="uk-UA"/>
        </w:rPr>
        <w:t>янський». Глибоцький район, с.Кам</w:t>
      </w:r>
      <w:r>
        <w:rPr/>
        <w:t>’</w:t>
      </w:r>
      <w:r>
        <w:rPr>
          <w:lang w:val="uk-UA"/>
        </w:rPr>
        <w:t>я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1994 – 02.1997 – інспектор «Вадул-Сіретської» митни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04.1993 – 07.1994 – землевпорядник Порубнян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1987 – 04.1993 – головний агроном колгоспу «Радянська Україна». Кіцманський район, с.Берегом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1986 – 09.1987 – головний агроном колгоспу «Радянська Україна». Глибоцький район, с.Тараша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5.1984 – 01.1986 – агроном по захисту рослин в колгоспі «Заповіт Ілліча» Глибоцький район, с.Тереблеч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chuk26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4:00Z</dcterms:created>
  <dc:creator>Admin</dc:creator>
  <dc:description/>
  <cp:keywords/>
  <dc:language>en-US</dc:language>
  <cp:lastModifiedBy>Work</cp:lastModifiedBy>
  <cp:lastPrinted>2023-10-09T13:25:00Z</cp:lastPrinted>
  <dcterms:modified xsi:type="dcterms:W3CDTF">2024-06-11T08:05:00Z</dcterms:modified>
  <cp:revision>13</cp:revision>
  <dc:subject/>
  <dc:title/>
</cp:coreProperties>
</file>